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595"/>
      </w:tblGrid>
      <w:tr>
        <w:trPr>
          <w:trHeight w:val="85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鹤山市卫生健康局更换乘客电梯采购项目</w:t>
            </w:r>
          </w:p>
        </w:tc>
      </w:tr>
      <w:tr>
        <w:trPr>
          <w:trHeight w:val="141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服务）期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85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18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9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20:00Z</dcterms:created>
  <dc:creator>Administrator</dc:creator>
  <dc:description/>
  <dc:language>en-US</dc:language>
  <cp:lastModifiedBy>greatwall</cp:lastModifiedBy>
  <cp:lastPrinted>2025-04-14T11:28:00Z</cp:lastPrinted>
  <dcterms:modified xsi:type="dcterms:W3CDTF">2025-04-14T11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0B52ABA5D4609AD00D8A16496F554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ZWZjMGZiOTFjODEyNmU2YWExMmM3OTQzNTNlMWI3YjgiLCJ1c2VySWQiOiI0Njk1NzYyMzAifQ==</vt:lpwstr>
  </property>
</Properties>
</file>