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鹤山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市本级粮食代储申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                         申报日期：</w:t>
      </w:r>
    </w:p>
    <w:tbl>
      <w:tblPr>
        <w:tblW w:w="91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9"/>
        <w:gridCol w:w="1620"/>
        <w:gridCol w:w="2520"/>
        <w:gridCol w:w="2515"/>
        <w:gridCol w:w="5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成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面积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仓容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常库存数量（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来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所有或租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场所租金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元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销售额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预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销售额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单位简介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办能力和优势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评审小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500" w:hanging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盖 章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-6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本表一式三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14:03Z</dcterms:created>
  <dc:creator>great</dc:creator>
  <dc:description/>
  <dc:language>en-US</dc:language>
  <cp:lastModifiedBy>小晟菇事</cp:lastModifiedBy>
  <dcterms:modified xsi:type="dcterms:W3CDTF">2025-03-03T00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8A92C077B4BD6BA8D1C6021B6DC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4ZThhYjc4Y2JlZGNkMjM5OGFmMDdiYzEzYTQ2YWEiLCJ1c2VySWQiOiI5NjAwMzQ2ODMifQ==</vt:lpwstr>
  </property>
</Properties>
</file>