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二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 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五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二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二十六</w:t>
      </w:r>
      <w:r>
        <w:rPr>
          <w:rFonts w:ascii="宋体" w:hAnsi="宋体" w:cs="宋体"/>
          <w:bCs/>
          <w:sz w:val="24"/>
          <w:u w:val="thick" w:color="FF0000"/>
        </w:rPr>
        <w:t xml:space="preserve">日发布 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春耕备耕水稻病虫鼠害防治工作意见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立春过后，我市陆续开展春耕备耕工作，部分地区育秧工作已如火如荼进行中。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近期，鹤山市农业技术推广中心对越冬虫源进行调查，全市各地虫口密度不一，在址山镇四九龙田村前的一块田亩越冬虫源达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0000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多头，是历年之最。</w:t>
      </w:r>
      <w:r>
        <w:rPr>
          <w:rFonts w:ascii="仿宋" w:hAnsi="仿宋" w:cs="仿宋" w:eastAsia="仿宋"/>
          <w:sz w:val="36"/>
          <w:szCs w:val="36"/>
          <w:lang w:eastAsia="zh-CN"/>
        </w:rPr>
        <w:t>当前，受生态环境变化、病虫抗药性增强等影响，病虫害防治工作面临越来越大的挑战，防控难度大、范围广。因此，做好春耕前病虫害防治工作，对控制本地病虫害发生程度，确保全年农业丰收，起到至关重要的作用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一、春灌灭螟。春灌灭螟是消灭螟虫越冬虫源直接有效的方法，提早灌水溶田，使稻田浸泡数日，可有效闷杀越冬螟虫，降低冬后螟虫基数。及时清除田边、沟边、水渠边以及稻田附近的杂草、落谷苗与再生苗，降低稻瘿蚊、稻飞虱、叶蝉等越冬虫源基数。 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二、合理选种。合理布局，优先选择优质、高产、抗病品种，在历史感病地区，应避免种植易感病品种，必要时可合理安排轮作，减轻病虫害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三、种子消毒。浸种前，阳光下晾晒种子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-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天，不仅能杀死种子表皮病菌，还能提高种子活力和发芽率。浸种消毒可用强氯精、碧生、多菌灵、百菌清等；种子催芽露白后，用吡蚜酮悬浮剂、苯甲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吡虫啉悬浮等种衣剂拌种。浸种消毒及种衣剂处理，可有效预防病虫为害。 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四、秧苗防治。秧田选择要注意远离病田，水稻播种后用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20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目以上防虫网覆盖育秧，减少传毒媒介传播病毒及飞虱等害虫为害。秧苗移栽前施送嫁药，能有效降低大田秧苗病虫害基数。预防螟虫可选用氯虫苯甲酰胺、阿维菌素、苏云金杆菌、金龟子绿僵菌等药剂，预防稻飞虱可选用三氟苯嘧啶、烯啶虫胺等药剂，预防稻瘟病可选用稻瘟灵、三环唑等药剂，预防纹枯病可选用井冈霉素、噻呋酰胺等药剂。 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五、福寿螺防治。放水办田时，可以人工拦截、安装尼龙网或铁丝网来防止福寿螺进入田间，也可施用四聚乙醛颗粒剂等药剂进行防治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六、杀灭害鼠。选用</w:t>
      </w:r>
      <w:bookmarkStart w:id="0" w:name="OLE_LINK1"/>
      <w:r>
        <w:rPr>
          <w:rFonts w:ascii="仿宋" w:hAnsi="仿宋" w:cs="仿宋" w:eastAsia="仿宋"/>
          <w:sz w:val="36"/>
          <w:szCs w:val="36"/>
          <w:lang w:val="en-US" w:eastAsia="zh-CN"/>
        </w:rPr>
        <w:t>溴敌隆</w:t>
      </w:r>
      <w:bookmarkEnd w:id="0"/>
      <w:r>
        <w:rPr>
          <w:rFonts w:ascii="仿宋" w:hAnsi="仿宋" w:cs="仿宋" w:eastAsia="仿宋"/>
          <w:sz w:val="36"/>
          <w:szCs w:val="36"/>
          <w:lang w:val="en-US" w:eastAsia="zh-CN"/>
        </w:rPr>
        <w:t>、溴鼠灵、</w:t>
      </w:r>
      <w:bookmarkStart w:id="1" w:name="OLE_LINK3"/>
      <w:r>
        <w:rPr>
          <w:rFonts w:ascii="仿宋" w:hAnsi="仿宋" w:cs="仿宋" w:eastAsia="仿宋"/>
          <w:sz w:val="36"/>
          <w:szCs w:val="36"/>
          <w:lang w:val="en-US" w:eastAsia="zh-CN"/>
        </w:rPr>
        <w:t>敌鼠钠盐</w:t>
      </w:r>
      <w:bookmarkEnd w:id="1"/>
      <w:r>
        <w:rPr>
          <w:rFonts w:ascii="仿宋" w:hAnsi="仿宋" w:cs="仿宋" w:eastAsia="仿宋"/>
          <w:sz w:val="36"/>
          <w:szCs w:val="36"/>
          <w:lang w:val="en-US" w:eastAsia="zh-CN"/>
        </w:rPr>
        <w:t>等抗凝血类杀鼠剂，有条件的地区集中连片投放，也可安放鼠夹、鼠笼、粘鼠胶等捕鼠工具防治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陈翠玉</cp:lastModifiedBy>
  <cp:lastPrinted>2013-01-25T16:22:00Z</cp:lastPrinted>
  <dcterms:modified xsi:type="dcterms:W3CDTF">2025-02-26T02:0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0.8.0.6423</vt:lpwstr>
  </property>
</Properties>
</file>