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鹤山市市场监督管理局财政拨款 “三公”经费预算情况</w:t>
      </w:r>
    </w:p>
    <w:p>
      <w:pPr>
        <w:pStyle w:val="Normal"/>
        <w:rPr/>
      </w:pPr>
      <w:r>
        <w:rPr>
          <w:rFonts w:eastAsia="Calibri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（一）财政拨款安排的行政经费及“三公”经费预算表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鹤山市市场监督管理局 </w:t>
            </w:r>
            <w:bookmarkEnd w:id="0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 “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1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3.4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6.8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13.6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 xml:space="preserve"> 公务用车运行维护费和公务接待经费有所下降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和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均无此项费用预算支出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公务用车购置费</w:t>
      </w:r>
      <w:bookmarkStart w:id="11" w:name="PO_part3A2Amount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2" w:name="PO_part3A2Amount5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</w:rPr>
        <w:t>10.87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公务用车运行维护费下降，因此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支出减少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4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</w:rPr>
        <w:t>1.3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</w:rPr>
        <w:t>35.5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9" w:name="PO_part3A2IncReason4"/>
      <w:r>
        <w:rPr>
          <w:rFonts w:ascii="仿宋_GB2312" w:hAnsi="仿宋_GB2312" w:cs="仿宋_GB2312" w:eastAsia="仿宋_GB2312"/>
          <w:sz w:val="30"/>
          <w:szCs w:val="30"/>
        </w:rPr>
        <w:t>我局严格执行中央八项规定，厉行节约，控制接待经费支出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公务接待支出有所下降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3:00Z</dcterms:created>
  <dc:creator>Administrator</dc:creator>
  <dc:description/>
  <dc:language>en-US</dc:language>
  <cp:lastModifiedBy>greatwall</cp:lastModifiedBy>
  <dcterms:modified xsi:type="dcterms:W3CDTF">2024-12-23T17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