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w:hAnsi="方正仿宋_GBK;Arial" w:eastAsia="方正仿宋_GBK;Arial" w:cs="黑体;SimHei"/>
          <w:sz w:val="28"/>
          <w:szCs w:val="28"/>
        </w:rPr>
      </w:pPr>
      <w:r>
        <w:rPr>
          <w:rFonts w:ascii="方正仿宋_GBK;Arial" w:hAnsi="方正仿宋_GBK;Arial" w:cs="黑体;SimHei" w:eastAsia="方正仿宋_GBK;Arial"/>
          <w:sz w:val="28"/>
          <w:szCs w:val="28"/>
        </w:rPr>
        <w:t>附件</w:t>
      </w:r>
    </w:p>
    <w:p>
      <w:pPr>
        <w:pStyle w:val="Normal"/>
        <w:jc w:val="center"/>
        <w:rPr>
          <w:rFonts w:ascii="方正仿宋_GBK;Arial" w:hAnsi="方正仿宋_GBK;Arial" w:eastAsia="方正仿宋_GBK;Arial" w:cs="仿宋"/>
          <w:b/>
          <w:b/>
          <w:bCs/>
          <w:sz w:val="28"/>
          <w:szCs w:val="28"/>
          <w:lang w:bidi="ar"/>
        </w:rPr>
      </w:pPr>
      <w:r>
        <w:rPr>
          <w:rFonts w:ascii="微软雅黑" w:hAnsi="微软雅黑" w:cs="微软雅黑" w:eastAsia="微软雅黑"/>
          <w:sz w:val="28"/>
          <w:szCs w:val="28"/>
          <w:lang w:eastAsia="zh"/>
        </w:rPr>
        <w:t>鹤山市</w:t>
      </w:r>
      <w:r>
        <w:rPr>
          <w:rFonts w:eastAsia="方正仿宋_GBK;Arial" w:cs="方正小标宋简体" w:ascii="方正仿宋_GBK;Arial" w:hAnsi="方正仿宋_GBK;Arial"/>
          <w:sz w:val="28"/>
          <w:szCs w:val="28"/>
          <w:lang w:eastAsia="zh"/>
        </w:rPr>
        <w:t>2025</w:t>
      </w:r>
      <w:r>
        <w:rPr>
          <w:rFonts w:ascii="微软雅黑" w:hAnsi="微软雅黑" w:cs="微软雅黑" w:eastAsia="微软雅黑"/>
          <w:sz w:val="28"/>
          <w:szCs w:val="28"/>
          <w:lang w:eastAsia="zh"/>
        </w:rPr>
        <w:t>年招聘系列活动（综合型）</w:t>
      </w:r>
      <w:r>
        <w:rPr>
          <w:rFonts w:ascii="方正仿宋_GBK;Arial" w:hAnsi="方正仿宋_GBK;Arial" w:cs="方正小标宋简体" w:eastAsia="方正仿宋_GBK;Arial"/>
          <w:sz w:val="28"/>
          <w:szCs w:val="28"/>
          <w:lang w:eastAsia="zh"/>
        </w:rPr>
        <w:t>项目</w:t>
      </w:r>
      <w:r>
        <w:rPr>
          <w:rFonts w:ascii="方正仿宋_GBK;Arial" w:hAnsi="方正仿宋_GBK;Arial" w:cs="方正小标宋简体" w:eastAsia="方正仿宋_GBK;Arial"/>
          <w:sz w:val="28"/>
          <w:szCs w:val="28"/>
        </w:rPr>
        <w:t>综合评选评分标准</w:t>
      </w:r>
    </w:p>
    <w:p>
      <w:pPr>
        <w:pStyle w:val="Style17"/>
        <w:rPr>
          <w:rFonts w:ascii="方正仿宋_GBK;Arial" w:hAnsi="方正仿宋_GBK;Arial" w:eastAsia="方正仿宋_GBK;Arial" w:cs="仿宋"/>
          <w:b/>
          <w:b/>
          <w:bCs/>
          <w:sz w:val="28"/>
          <w:szCs w:val="28"/>
          <w:lang w:bidi="ar"/>
        </w:rPr>
      </w:pPr>
      <w:r>
        <w:rPr>
          <w:rFonts w:eastAsia="方正仿宋_GBK;Arial" w:cs="仿宋" w:ascii="方正仿宋_GBK;Arial" w:hAnsi="方正仿宋_GBK;Arial"/>
          <w:b/>
          <w:bCs/>
          <w:sz w:val="28"/>
          <w:szCs w:val="28"/>
          <w:lang w:bidi="ar"/>
        </w:rPr>
      </w:r>
    </w:p>
    <w:tbl>
      <w:tblPr>
        <w:tblW w:w="8889" w:type="dxa"/>
        <w:jc w:val="center"/>
        <w:tblInd w:w="0" w:type="dxa"/>
        <w:tblLayout w:type="fixed"/>
        <w:tblCellMar>
          <w:top w:w="0" w:type="dxa"/>
          <w:left w:w="108" w:type="dxa"/>
          <w:bottom w:w="0" w:type="dxa"/>
          <w:right w:w="108" w:type="dxa"/>
        </w:tblCellMar>
      </w:tblPr>
      <w:tblGrid>
        <w:gridCol w:w="1529"/>
        <w:gridCol w:w="2369"/>
        <w:gridCol w:w="4991"/>
      </w:tblGrid>
      <w:tr>
        <w:trPr>
          <w:tblHeader w:val="true"/>
          <w:trHeight w:val="51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b/>
                <w:b/>
                <w:bCs/>
                <w:sz w:val="28"/>
                <w:szCs w:val="28"/>
              </w:rPr>
            </w:pPr>
            <w:r>
              <w:rPr>
                <w:rFonts w:ascii="方正仿宋_GBK;Arial" w:hAnsi="方正仿宋_GBK;Arial" w:cs="Times New Roman" w:eastAsia="方正仿宋_GBK;Arial"/>
                <w:b/>
                <w:bCs/>
                <w:sz w:val="28"/>
                <w:szCs w:val="28"/>
              </w:rPr>
              <w:t>评分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b/>
                <w:b/>
                <w:bCs/>
                <w:dstrike/>
                <w:sz w:val="28"/>
                <w:szCs w:val="28"/>
              </w:rPr>
            </w:pPr>
            <w:r>
              <w:rPr>
                <w:rFonts w:ascii="方正仿宋_GBK;Arial" w:hAnsi="方正仿宋_GBK;Arial" w:cs="Times New Roman" w:eastAsia="方正仿宋_GBK;Arial"/>
                <w:b/>
                <w:bCs/>
                <w:sz w:val="28"/>
                <w:szCs w:val="28"/>
              </w:rPr>
              <w:t>评审因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b/>
                <w:b/>
                <w:bCs/>
                <w:dstrike/>
                <w:sz w:val="28"/>
                <w:szCs w:val="28"/>
              </w:rPr>
            </w:pPr>
            <w:r>
              <w:rPr>
                <w:rFonts w:ascii="方正仿宋_GBK;Arial" w:hAnsi="方正仿宋_GBK;Arial" w:cs="Times New Roman" w:eastAsia="方正仿宋_GBK;Arial"/>
                <w:b/>
                <w:bCs/>
                <w:sz w:val="28"/>
                <w:szCs w:val="28"/>
              </w:rPr>
              <w:t>评审指标</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本项目初步设计方案、效果（</w:t>
            </w:r>
            <w:r>
              <w:rPr>
                <w:rFonts w:eastAsia="方正仿宋_GBK;Arial" w:cs="Times New Roman" w:ascii="方正仿宋_GBK;Arial" w:hAnsi="方正仿宋_GBK;Arial"/>
                <w:sz w:val="28"/>
                <w:szCs w:val="28"/>
              </w:rPr>
              <w:t>55</w:t>
            </w:r>
            <w:r>
              <w:rPr>
                <w:rFonts w:ascii="方正仿宋_GBK;Arial" w:hAnsi="方正仿宋_GBK;Arial" w:cs="Times New Roman" w:eastAsia="方正仿宋_GBK;Arial"/>
                <w:sz w:val="28"/>
                <w:szCs w:val="28"/>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项目理解及需求、重点难点分析（</w:t>
            </w:r>
            <w:r>
              <w:rPr>
                <w:rFonts w:eastAsia="方正仿宋_GBK;Arial" w:cs="Times New Roman" w:ascii="方正仿宋_GBK;Arial" w:hAnsi="方正仿宋_GBK;Arial"/>
                <w:sz w:val="28"/>
                <w:szCs w:val="28"/>
              </w:rPr>
              <w:t>15</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根据响应人对项目理解及需求、重点难点分析情况进行评审，包括响应人是否深刻理解项目背景、意义和内容，对项目需求分析是否准确透彻、条理清晰，对项目与重点与难点的分析是否准确到位、应对措施是否可行和高效，以及对磋商文件技术要求的响应程度等。</w:t>
            </w:r>
          </w:p>
          <w:p>
            <w:pPr>
              <w:pStyle w:val="Style17"/>
              <w:rPr/>
            </w:pPr>
            <w:r>
              <w:rPr>
                <w:rFonts w:ascii="方正仿宋_GBK;Arial" w:hAnsi="方正仿宋_GBK;Arial" w:cs="Times New Roman" w:eastAsia="方正仿宋_GBK;Arial"/>
                <w:sz w:val="28"/>
                <w:szCs w:val="28"/>
              </w:rPr>
              <w:t>优</w:t>
            </w:r>
            <w:r>
              <w:rPr>
                <w:rFonts w:eastAsia="方正仿宋_GBK;Arial" w:cs="Times New Roman" w:ascii="方正仿宋_GBK;Arial" w:hAnsi="方正仿宋_GBK;Arial"/>
                <w:sz w:val="28"/>
                <w:szCs w:val="28"/>
              </w:rPr>
              <w:t>1</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良</w:t>
            </w:r>
            <w:r>
              <w:rPr>
                <w:rFonts w:eastAsia="方正仿宋_GBK;Arial" w:cs="Times New Roman" w:ascii="方正仿宋_GBK;Arial" w:hAnsi="方正仿宋_GBK;Arial"/>
                <w:sz w:val="28"/>
                <w:szCs w:val="28"/>
              </w:rPr>
              <w:t>1</w:t>
            </w:r>
            <w:r>
              <w:rPr>
                <w:rFonts w:eastAsia="方正仿宋_GBK;Arial" w:cs="Times New Roman" w:ascii="方正仿宋_GBK;Arial" w:hAnsi="方正仿宋_GBK;Arial"/>
                <w:sz w:val="28"/>
                <w:szCs w:val="28"/>
              </w:rPr>
              <w:t>0</w:t>
            </w:r>
            <w:r>
              <w:rPr>
                <w:rFonts w:ascii="方正仿宋_GBK;Arial" w:hAnsi="方正仿宋_GBK;Arial" w:cs="Times New Roman" w:eastAsia="方正仿宋_GBK;Arial"/>
                <w:sz w:val="28"/>
                <w:szCs w:val="28"/>
              </w:rPr>
              <w:t>分；合格</w:t>
            </w:r>
            <w:r>
              <w:rPr>
                <w:rFonts w:eastAsia="方正仿宋_GBK;Arial" w:cs="Times New Roman" w:ascii="方正仿宋_GBK;Arial" w:hAnsi="方正仿宋_GBK;Arial"/>
                <w:sz w:val="28"/>
                <w:szCs w:val="28"/>
              </w:rPr>
              <w:t>6</w:t>
            </w:r>
            <w:r>
              <w:rPr>
                <w:rFonts w:ascii="方正仿宋_GBK;Arial" w:hAnsi="方正仿宋_GBK;Arial" w:cs="Times New Roman" w:eastAsia="方正仿宋_GBK;Arial"/>
                <w:sz w:val="28"/>
                <w:szCs w:val="28"/>
              </w:rPr>
              <w:t>分。</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w:hAnsi="方正仿宋_GBK;Arial" w:eastAsia="方正仿宋_GBK;Arial" w:cs="Times New Roman"/>
                <w:sz w:val="28"/>
                <w:szCs w:val="28"/>
              </w:rPr>
            </w:pPr>
            <w:r>
              <w:rPr>
                <w:rFonts w:eastAsia="方正仿宋_GBK;Arial" w:cs="Times New Roman" w:ascii="方正仿宋_GBK;Arial" w:hAnsi="方正仿宋_GBK;Arial"/>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策划执行方案（</w:t>
            </w:r>
            <w:r>
              <w:rPr>
                <w:rFonts w:eastAsia="方正仿宋_GBK;Arial" w:cs="Times New Roman" w:ascii="方正仿宋_GBK;Arial" w:hAnsi="方正仿宋_GBK;Arial"/>
                <w:sz w:val="28"/>
                <w:szCs w:val="28"/>
              </w:rPr>
              <w:t>15</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根据响应人的策划执行方案进行评审，包括方案是否全面完整、进度是否合理、组织能力是否能实现、内容是否详实、条理性和可操作性是否强、是否详细阐述各阶段的工作等。</w:t>
            </w:r>
          </w:p>
          <w:p>
            <w:pPr>
              <w:pStyle w:val="Style17"/>
              <w:rPr/>
            </w:pPr>
            <w:r>
              <w:rPr>
                <w:rFonts w:ascii="方正仿宋_GBK;Arial" w:hAnsi="方正仿宋_GBK;Arial" w:cs="Times New Roman" w:eastAsia="方正仿宋_GBK;Arial"/>
                <w:sz w:val="28"/>
                <w:szCs w:val="28"/>
              </w:rPr>
              <w:t>优</w:t>
            </w:r>
            <w:r>
              <w:rPr>
                <w:rFonts w:eastAsia="方正仿宋_GBK;Arial" w:cs="Times New Roman" w:ascii="方正仿宋_GBK;Arial" w:hAnsi="方正仿宋_GBK;Arial"/>
                <w:sz w:val="28"/>
                <w:szCs w:val="28"/>
              </w:rPr>
              <w:t>1</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良</w:t>
            </w:r>
            <w:r>
              <w:rPr>
                <w:rFonts w:eastAsia="方正仿宋_GBK;Arial" w:cs="Times New Roman" w:ascii="方正仿宋_GBK;Arial" w:hAnsi="方正仿宋_GBK;Arial"/>
                <w:sz w:val="28"/>
                <w:szCs w:val="28"/>
              </w:rPr>
              <w:t>1</w:t>
            </w:r>
            <w:r>
              <w:rPr>
                <w:rFonts w:eastAsia="方正仿宋_GBK;Arial" w:cs="Times New Roman" w:ascii="方正仿宋_GBK;Arial" w:hAnsi="方正仿宋_GBK;Arial"/>
                <w:sz w:val="28"/>
                <w:szCs w:val="28"/>
              </w:rPr>
              <w:t>0</w:t>
            </w:r>
            <w:r>
              <w:rPr>
                <w:rFonts w:ascii="方正仿宋_GBK;Arial" w:hAnsi="方正仿宋_GBK;Arial" w:cs="Times New Roman" w:eastAsia="方正仿宋_GBK;Arial"/>
                <w:sz w:val="28"/>
                <w:szCs w:val="28"/>
              </w:rPr>
              <w:t>分；合格</w:t>
            </w:r>
            <w:r>
              <w:rPr>
                <w:rFonts w:eastAsia="方正仿宋_GBK;Arial" w:cs="Times New Roman" w:ascii="方正仿宋_GBK;Arial" w:hAnsi="方正仿宋_GBK;Arial"/>
                <w:sz w:val="28"/>
                <w:szCs w:val="28"/>
              </w:rPr>
              <w:t>6</w:t>
            </w:r>
            <w:r>
              <w:rPr>
                <w:rFonts w:ascii="方正仿宋_GBK;Arial" w:hAnsi="方正仿宋_GBK;Arial" w:cs="Times New Roman" w:eastAsia="方正仿宋_GBK;Arial"/>
                <w:sz w:val="28"/>
                <w:szCs w:val="28"/>
              </w:rPr>
              <w:t>分。</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w:hAnsi="方正仿宋_GBK;Arial" w:eastAsia="方正仿宋_GBK;Arial" w:cs="Times New Roman"/>
                <w:sz w:val="28"/>
                <w:szCs w:val="28"/>
              </w:rPr>
            </w:pPr>
            <w:r>
              <w:rPr>
                <w:rFonts w:eastAsia="方正仿宋_GBK;Arial" w:cs="Times New Roman" w:ascii="方正仿宋_GBK;Arial" w:hAnsi="方正仿宋_GBK;Arial"/>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服务团队人员配备情况（</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cs="Times New Roman"/>
                <w:sz w:val="28"/>
                <w:szCs w:val="28"/>
              </w:rPr>
            </w:pPr>
            <w:r>
              <w:rPr>
                <w:rFonts w:eastAsia="等线;DengXian" w:cs="Times New Roman" w:ascii="方正仿宋_GBK;Arial" w:hAnsi="方正仿宋_GBK;Arial"/>
                <w:sz w:val="28"/>
                <w:szCs w:val="28"/>
              </w:rPr>
              <w:t>1.</w:t>
            </w:r>
            <w:r>
              <w:rPr>
                <w:rFonts w:ascii="方正仿宋_GBK;Arial" w:hAnsi="方正仿宋_GBK;Arial" w:cs="Times New Roman" w:eastAsia="方正仿宋_GBK;Arial"/>
                <w:sz w:val="28"/>
                <w:szCs w:val="28"/>
              </w:rPr>
              <w:t>根据响应人拟投入的服务团队和团队负责人，人员数量以</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人为单位，满</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人得</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超</w:t>
            </w:r>
            <w:r>
              <w:rPr>
                <w:rFonts w:eastAsia="等线;DengXian" w:cs="Times New Roman" w:ascii="方正仿宋_GBK;Arial" w:hAnsi="方正仿宋_GBK;Arial"/>
                <w:sz w:val="28"/>
                <w:szCs w:val="28"/>
              </w:rPr>
              <w:t>5</w:t>
            </w:r>
            <w:r>
              <w:rPr>
                <w:rFonts w:ascii="方正仿宋_GBK;Arial" w:hAnsi="方正仿宋_GBK;Arial" w:cs="Times New Roman" w:eastAsia="等线;DengXian"/>
                <w:sz w:val="28"/>
                <w:szCs w:val="28"/>
              </w:rPr>
              <w:t>人</w:t>
            </w:r>
            <w:r>
              <w:rPr>
                <w:rFonts w:ascii="方正仿宋_GBK;Arial" w:hAnsi="方正仿宋_GBK;Arial" w:cs="Times New Roman" w:eastAsia="方正仿宋_GBK;Arial"/>
                <w:sz w:val="28"/>
                <w:szCs w:val="28"/>
              </w:rPr>
              <w:t>不足</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人</w:t>
            </w:r>
            <w:r>
              <w:rPr>
                <w:rFonts w:ascii="方正仿宋_GBK;Arial" w:hAnsi="方正仿宋_GBK;Arial" w:cs="Times New Roman" w:eastAsia="等线;DengXian"/>
                <w:sz w:val="28"/>
                <w:szCs w:val="28"/>
              </w:rPr>
              <w:t>得</w:t>
            </w:r>
            <w:r>
              <w:rPr>
                <w:rFonts w:eastAsia="方正仿宋_GBK;Arial" w:cs="Times New Roman" w:ascii="方正仿宋_GBK;Arial" w:hAnsi="方正仿宋_GBK;Arial"/>
                <w:sz w:val="28"/>
                <w:szCs w:val="28"/>
              </w:rPr>
              <w:t>3</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不足</w:t>
            </w:r>
            <w:r>
              <w:rPr>
                <w:rFonts w:eastAsia="等线;DengXian" w:cs="Times New Roman" w:ascii="方正仿宋_GBK;Arial" w:hAnsi="方正仿宋_GBK;Arial"/>
                <w:sz w:val="28"/>
                <w:szCs w:val="28"/>
              </w:rPr>
              <w:t>5</w:t>
            </w:r>
            <w:r>
              <w:rPr>
                <w:rFonts w:ascii="方正仿宋_GBK;Arial" w:hAnsi="方正仿宋_GBK;Arial" w:cs="Times New Roman" w:eastAsia="等线;DengXian"/>
                <w:sz w:val="28"/>
                <w:szCs w:val="28"/>
              </w:rPr>
              <w:t>人的</w:t>
            </w:r>
            <w:r>
              <w:rPr>
                <w:rFonts w:ascii="方正仿宋_GBK;Arial" w:hAnsi="方正仿宋_GBK;Arial" w:cs="Times New Roman" w:eastAsia="等线;DengXian"/>
                <w:sz w:val="28"/>
                <w:szCs w:val="28"/>
              </w:rPr>
              <w:t>不得分</w:t>
            </w:r>
            <w:r>
              <w:rPr>
                <w:rFonts w:ascii="方正仿宋_GBK;Arial" w:hAnsi="方正仿宋_GBK;Arial" w:cs="Times New Roman" w:eastAsia="方正仿宋_GBK;Arial"/>
                <w:sz w:val="28"/>
                <w:szCs w:val="28"/>
              </w:rPr>
              <w:t>。</w:t>
            </w:r>
            <w:r>
              <w:rPr>
                <w:rFonts w:ascii="微软雅黑" w:hAnsi="微软雅黑" w:cs="微软雅黑" w:eastAsia="微软雅黑"/>
                <w:sz w:val="28"/>
                <w:szCs w:val="28"/>
              </w:rPr>
              <w:t>此项满分</w:t>
            </w:r>
            <w:r>
              <w:rPr>
                <w:rFonts w:eastAsia="方正仿宋_GBK;Arial" w:cs="Times New Roman" w:ascii="方正仿宋_GBK;Arial" w:hAnsi="方正仿宋_GBK;Arial"/>
                <w:sz w:val="28"/>
                <w:szCs w:val="28"/>
              </w:rPr>
              <w:t>5</w:t>
            </w:r>
            <w:r>
              <w:rPr>
                <w:rFonts w:ascii="微软雅黑" w:hAnsi="微软雅黑" w:cs="微软雅黑" w:eastAsia="微软雅黑"/>
                <w:sz w:val="28"/>
                <w:szCs w:val="28"/>
              </w:rPr>
              <w:t>分。</w:t>
            </w:r>
          </w:p>
          <w:p>
            <w:pPr>
              <w:pStyle w:val="Style17"/>
              <w:rPr/>
            </w:pPr>
            <w:r>
              <w:rPr>
                <w:rFonts w:eastAsia="方正仿宋_GBK;Arial" w:cs="Times New Roman" w:ascii="方正仿宋_GBK;Arial" w:hAnsi="方正仿宋_GBK;Arial"/>
                <w:sz w:val="28"/>
                <w:szCs w:val="28"/>
              </w:rPr>
              <w:t>2.</w:t>
            </w:r>
            <w:r>
              <w:rPr>
                <w:rFonts w:ascii="方正仿宋_GBK;Arial" w:hAnsi="方正仿宋_GBK;Arial" w:cs="Times New Roman" w:eastAsia="方正仿宋_GBK;Arial"/>
                <w:sz w:val="28"/>
                <w:szCs w:val="28"/>
              </w:rPr>
              <w:t>项目人员中有</w:t>
            </w:r>
            <w:r>
              <w:rPr>
                <w:rFonts w:eastAsia="方正仿宋_GBK;Arial" w:cs="Times New Roman" w:ascii="方正仿宋_GBK;Arial" w:hAnsi="方正仿宋_GBK;Arial"/>
                <w:sz w:val="28"/>
                <w:szCs w:val="28"/>
              </w:rPr>
              <w:t>1</w:t>
            </w:r>
            <w:r>
              <w:rPr>
                <w:rFonts w:ascii="方正仿宋_GBK;Arial" w:hAnsi="方正仿宋_GBK;Arial" w:cs="Times New Roman" w:eastAsia="方正仿宋_GBK;Arial"/>
                <w:sz w:val="28"/>
                <w:szCs w:val="28"/>
              </w:rPr>
              <w:t>人从事人力资源招聘服务满</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年得</w:t>
            </w:r>
            <w:r>
              <w:rPr>
                <w:rFonts w:eastAsia="方正仿宋_GBK;Arial" w:cs="Times New Roman" w:ascii="方正仿宋_GBK;Arial" w:hAnsi="方正仿宋_GBK;Arial"/>
                <w:sz w:val="28"/>
                <w:szCs w:val="28"/>
              </w:rPr>
              <w:t>3</w:t>
            </w:r>
            <w:r>
              <w:rPr>
                <w:rFonts w:ascii="方正仿宋_GBK;Arial" w:hAnsi="方正仿宋_GBK;Arial" w:cs="Times New Roman" w:eastAsia="方正仿宋_GBK;Arial"/>
                <w:sz w:val="28"/>
                <w:szCs w:val="28"/>
              </w:rPr>
              <w:t>分；满</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年得</w:t>
            </w:r>
            <w:r>
              <w:rPr>
                <w:rFonts w:eastAsia="方正仿宋_GBK;Arial" w:cs="Times New Roman" w:ascii="方正仿宋_GBK;Arial" w:hAnsi="方正仿宋_GBK;Arial"/>
                <w:sz w:val="28"/>
                <w:szCs w:val="28"/>
              </w:rPr>
              <w:t>2</w:t>
            </w:r>
            <w:r>
              <w:rPr>
                <w:rFonts w:ascii="方正仿宋_GBK;Arial" w:hAnsi="方正仿宋_GBK;Arial" w:cs="Times New Roman" w:eastAsia="方正仿宋_GBK;Arial"/>
                <w:sz w:val="28"/>
                <w:szCs w:val="28"/>
              </w:rPr>
              <w:t>分；满</w:t>
            </w:r>
            <w:r>
              <w:rPr>
                <w:rFonts w:eastAsia="方正仿宋_GBK;Arial" w:cs="Times New Roman" w:ascii="方正仿宋_GBK;Arial" w:hAnsi="方正仿宋_GBK;Arial"/>
                <w:sz w:val="28"/>
                <w:szCs w:val="28"/>
              </w:rPr>
              <w:t>3</w:t>
            </w:r>
            <w:r>
              <w:rPr>
                <w:rFonts w:ascii="方正仿宋_GBK;Arial" w:hAnsi="方正仿宋_GBK;Arial" w:cs="Times New Roman" w:eastAsia="方正仿宋_GBK;Arial"/>
                <w:sz w:val="28"/>
                <w:szCs w:val="28"/>
              </w:rPr>
              <w:t>年得</w:t>
            </w:r>
            <w:r>
              <w:rPr>
                <w:rFonts w:eastAsia="方正仿宋_GBK;Arial" w:cs="Times New Roman" w:ascii="方正仿宋_GBK;Arial" w:hAnsi="方正仿宋_GBK;Arial"/>
                <w:sz w:val="28"/>
                <w:szCs w:val="28"/>
              </w:rPr>
              <w:t>1</w:t>
            </w:r>
            <w:r>
              <w:rPr>
                <w:rFonts w:ascii="方正仿宋_GBK;Arial" w:hAnsi="方正仿宋_GBK;Arial" w:cs="Times New Roman" w:eastAsia="方正仿宋_GBK;Arial"/>
                <w:sz w:val="28"/>
                <w:szCs w:val="28"/>
              </w:rPr>
              <w:t>分。此项满分</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w:hAnsi="方正仿宋_GBK;Arial" w:eastAsia="方正仿宋_GBK;Arial" w:cs="Times New Roman"/>
                <w:sz w:val="28"/>
                <w:szCs w:val="28"/>
              </w:rPr>
            </w:pPr>
            <w:r>
              <w:rPr>
                <w:rFonts w:eastAsia="方正仿宋_GBK;Arial" w:cs="Times New Roman" w:ascii="方正仿宋_GBK;Arial" w:hAnsi="方正仿宋_GBK;Arial"/>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w:hAnsi="方正仿宋_GBK;Arial" w:cs="Times New Roman" w:eastAsia="方正仿宋_GBK;Arial"/>
                <w:sz w:val="28"/>
                <w:szCs w:val="28"/>
              </w:rPr>
              <w:t>品牌商誉</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等线;DengXian" w:cs="Times New Roman"/>
                <w:sz w:val="28"/>
                <w:szCs w:val="28"/>
              </w:rPr>
            </w:pPr>
            <w:r>
              <w:rPr>
                <w:rFonts w:ascii="方正仿宋_GBK;Arial" w:hAnsi="方正仿宋_GBK;Arial" w:cs="Times New Roman" w:eastAsia="方正仿宋_GBK;Arial"/>
                <w:sz w:val="28"/>
                <w:szCs w:val="28"/>
              </w:rPr>
              <w:t>被评为</w:t>
            </w:r>
            <w:r>
              <w:rPr>
                <w:rFonts w:eastAsia="方正仿宋_GBK;Arial" w:cs="Times New Roman" w:ascii="方正仿宋_GBK;Arial" w:hAnsi="方正仿宋_GBK;Arial"/>
                <w:sz w:val="28"/>
                <w:szCs w:val="28"/>
              </w:rPr>
              <w:t>5A</w:t>
            </w:r>
            <w:r>
              <w:rPr>
                <w:rFonts w:ascii="方正仿宋_GBK;Arial" w:hAnsi="方正仿宋_GBK;Arial" w:cs="Times New Roman" w:eastAsia="方正仿宋_GBK;Arial"/>
                <w:sz w:val="28"/>
                <w:szCs w:val="28"/>
              </w:rPr>
              <w:t>诚信服务机构</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w:t>
            </w:r>
            <w:r>
              <w:rPr>
                <w:rFonts w:ascii="方正仿宋_GBK;Arial" w:hAnsi="方正仿宋_GBK;Arial" w:cs="Times New Roman" w:eastAsia="方正仿宋_GBK;Arial"/>
                <w:sz w:val="28"/>
                <w:szCs w:val="28"/>
              </w:rPr>
              <w:t>此项满分</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r>
      <w:tr>
        <w:trPr>
          <w:trHeight w:val="9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w:hAnsi="方正仿宋_GBK;Arial" w:eastAsia="方正仿宋_GBK;Arial" w:cs="Times New Roman"/>
                <w:sz w:val="28"/>
                <w:szCs w:val="28"/>
              </w:rPr>
            </w:pPr>
            <w:r>
              <w:rPr>
                <w:rFonts w:eastAsia="方正仿宋_GBK;Arial" w:cs="Times New Roman" w:ascii="方正仿宋_GBK;Arial" w:hAnsi="方正仿宋_GBK;Arial"/>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w:hAnsi="方正仿宋_GBK;Arial" w:cs="Times New Roman" w:eastAsia="方正仿宋_GBK;Arial"/>
                <w:sz w:val="28"/>
                <w:szCs w:val="28"/>
              </w:rPr>
              <w:t>服务资源对接能力（</w:t>
            </w:r>
            <w:r>
              <w:rPr>
                <w:rFonts w:eastAsia="方正仿宋_GBK;Arial" w:cs="Times New Roman" w:ascii="方正仿宋_GBK;Arial" w:hAnsi="方正仿宋_GBK;Arial"/>
                <w:sz w:val="28"/>
                <w:szCs w:val="28"/>
              </w:rPr>
              <w:t>1</w:t>
            </w:r>
            <w:r>
              <w:rPr>
                <w:rFonts w:eastAsia="方正仿宋_GBK;Arial" w:cs="Times New Roman" w:ascii="方正仿宋_GBK;Arial" w:hAnsi="方正仿宋_GBK;Arial"/>
                <w:sz w:val="28"/>
                <w:szCs w:val="28"/>
              </w:rPr>
              <w:t>0</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w:hAnsi="方正仿宋_GBK;Arial" w:cs="Times New Roman" w:eastAsia="方正仿宋_GBK;Arial"/>
                <w:sz w:val="28"/>
                <w:szCs w:val="28"/>
              </w:rPr>
              <w:t>拥有自主网站平台得</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没有</w:t>
            </w:r>
            <w:r>
              <w:rPr>
                <w:rFonts w:ascii="方正仿宋_GBK;Arial" w:hAnsi="方正仿宋_GBK;Arial" w:cs="Times New Roman" w:eastAsia="等线;DengXian"/>
                <w:sz w:val="28"/>
                <w:szCs w:val="28"/>
              </w:rPr>
              <w:t>的</w:t>
            </w:r>
            <w:r>
              <w:rPr>
                <w:rFonts w:ascii="方正仿宋_GBK;Arial" w:hAnsi="方正仿宋_GBK;Arial" w:cs="Times New Roman" w:eastAsia="方正仿宋_GBK;Arial"/>
                <w:sz w:val="28"/>
                <w:szCs w:val="28"/>
              </w:rPr>
              <w:t>不得分。此项满分</w:t>
            </w:r>
            <w:r>
              <w:rPr>
                <w:rFonts w:eastAsia="方正仿宋_GBK;Arial" w:cs="Times New Roman" w:ascii="方正仿宋_GBK;Arial" w:hAnsi="方正仿宋_GBK;Arial"/>
                <w:sz w:val="28"/>
                <w:szCs w:val="28"/>
              </w:rPr>
              <w:t>10</w:t>
            </w:r>
            <w:r>
              <w:rPr>
                <w:rFonts w:ascii="方正仿宋_GBK;Arial" w:hAnsi="方正仿宋_GBK;Arial" w:cs="Times New Roman" w:eastAsia="方正仿宋_GBK;Arial"/>
                <w:sz w:val="28"/>
                <w:szCs w:val="28"/>
              </w:rPr>
              <w:t>分。</w:t>
            </w:r>
          </w:p>
        </w:tc>
      </w:tr>
      <w:tr>
        <w:trPr>
          <w:trHeight w:val="85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以往类似项目承办经验、效果（</w:t>
            </w:r>
            <w:r>
              <w:rPr>
                <w:rFonts w:eastAsia="方正仿宋_GBK;Arial" w:cs="Times New Roman" w:ascii="方正仿宋_GBK;Arial" w:hAnsi="方正仿宋_GBK;Arial"/>
                <w:sz w:val="28"/>
                <w:szCs w:val="28"/>
              </w:rPr>
              <w:t>30</w:t>
            </w:r>
            <w:r>
              <w:rPr>
                <w:rFonts w:ascii="方正仿宋_GBK;Arial" w:hAnsi="方正仿宋_GBK;Arial" w:cs="Times New Roman" w:eastAsia="方正仿宋_GBK;Arial"/>
                <w:sz w:val="28"/>
                <w:szCs w:val="28"/>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经验业绩（</w:t>
            </w:r>
            <w:r>
              <w:rPr>
                <w:rFonts w:eastAsia="方正仿宋_GBK;Arial" w:cs="Times New Roman" w:ascii="方正仿宋_GBK;Arial" w:hAnsi="方正仿宋_GBK;Arial"/>
                <w:sz w:val="28"/>
                <w:szCs w:val="28"/>
              </w:rPr>
              <w:t>30</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Arial" w:hAnsi="方正仿宋_GBK;Arial" w:eastAsia="方正仿宋_GBK;Arial"/>
                <w:sz w:val="28"/>
                <w:szCs w:val="28"/>
              </w:rPr>
            </w:pPr>
            <w:r>
              <w:rPr>
                <w:rFonts w:ascii="方正仿宋_GBK;Arial" w:hAnsi="方正仿宋_GBK;Arial" w:eastAsia="方正仿宋_GBK;Arial"/>
                <w:sz w:val="28"/>
                <w:szCs w:val="28"/>
              </w:rPr>
              <w:t>近三年以来，有承接</w:t>
            </w:r>
            <w:r>
              <w:rPr>
                <w:rFonts w:ascii="方正仿宋_GBK;Arial" w:hAnsi="方正仿宋_GBK;Arial" w:eastAsia="等线;DengXian"/>
                <w:sz w:val="28"/>
                <w:szCs w:val="28"/>
              </w:rPr>
              <w:t>本市</w:t>
            </w:r>
            <w:r>
              <w:rPr>
                <w:rFonts w:ascii="方正仿宋_GBK;Arial" w:hAnsi="方正仿宋_GBK;Arial" w:eastAsia="方正仿宋_GBK;Arial"/>
                <w:sz w:val="28"/>
                <w:szCs w:val="28"/>
              </w:rPr>
              <w:t>政府</w:t>
            </w:r>
            <w:r>
              <w:rPr>
                <w:rFonts w:ascii="方正仿宋_GBK;Arial" w:hAnsi="方正仿宋_GBK;Arial" w:eastAsia="等线;DengXian"/>
                <w:sz w:val="28"/>
                <w:szCs w:val="28"/>
              </w:rPr>
              <w:t>部门</w:t>
            </w:r>
            <w:r>
              <w:rPr>
                <w:rFonts w:ascii="方正仿宋_GBK;Arial" w:hAnsi="方正仿宋_GBK;Arial" w:eastAsia="方正仿宋_GBK;Arial"/>
                <w:sz w:val="28"/>
                <w:szCs w:val="28"/>
              </w:rPr>
              <w:t>招聘活动</w:t>
            </w:r>
            <w:r>
              <w:rPr>
                <w:rFonts w:ascii="方正仿宋_GBK;Arial" w:hAnsi="方正仿宋_GBK;Arial" w:eastAsia="等线;DengXian"/>
                <w:sz w:val="28"/>
                <w:szCs w:val="28"/>
              </w:rPr>
              <w:t>的</w:t>
            </w:r>
            <w:r>
              <w:rPr>
                <w:rFonts w:ascii="方正仿宋_GBK;Arial" w:hAnsi="方正仿宋_GBK;Arial" w:eastAsia="方正仿宋_GBK;Arial"/>
                <w:sz w:val="28"/>
                <w:szCs w:val="28"/>
              </w:rPr>
              <w:t>，</w:t>
            </w:r>
            <w:r>
              <w:rPr>
                <w:rFonts w:ascii="方正仿宋_GBK;Arial" w:hAnsi="方正仿宋_GBK;Arial" w:cs="Times New Roman" w:eastAsia="方正仿宋_GBK;Arial"/>
                <w:sz w:val="28"/>
                <w:szCs w:val="28"/>
              </w:rPr>
              <w:t>一个案例得</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总分</w:t>
            </w:r>
            <w:r>
              <w:rPr>
                <w:rFonts w:eastAsia="方正仿宋_GBK;Arial" w:cs="Times New Roman" w:ascii="方正仿宋_GBK;Arial" w:hAnsi="方正仿宋_GBK;Arial"/>
                <w:sz w:val="28"/>
                <w:szCs w:val="28"/>
              </w:rPr>
              <w:t>30</w:t>
            </w:r>
            <w:r>
              <w:rPr>
                <w:rFonts w:ascii="方正仿宋_GBK;Arial" w:hAnsi="方正仿宋_GBK;Arial" w:cs="Times New Roman" w:eastAsia="方正仿宋_GBK;Arial"/>
                <w:sz w:val="28"/>
                <w:szCs w:val="28"/>
              </w:rPr>
              <w:t>分。</w:t>
            </w:r>
          </w:p>
        </w:tc>
      </w:tr>
      <w:tr>
        <w:trPr>
          <w:trHeight w:val="85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主办经验、效果（</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自主开发业绩</w:t>
            </w:r>
            <w:r>
              <w:rPr>
                <w:rFonts w:eastAsia="方正仿宋_GBK;Arial" w:cs="Times New Roman" w:ascii="方正仿宋_GBK;Arial" w:hAnsi="方正仿宋_GBK;Arial"/>
                <w:sz w:val="28"/>
                <w:szCs w:val="28"/>
              </w:rPr>
              <w:br/>
            </w:r>
            <w:r>
              <w:rPr>
                <w:rFonts w:ascii="方正仿宋_GBK;Arial" w:hAnsi="方正仿宋_GBK;Arial" w:cs="Times New Roman" w:eastAsia="方正仿宋_GBK;Arial"/>
                <w:sz w:val="28"/>
                <w:szCs w:val="28"/>
              </w:rPr>
              <w:t>（</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_GBK;Arial" w:hAnsi="方正仿宋_GBK;Arial" w:cs="Times New Roman" w:eastAsia="方正仿宋_GBK;Arial"/>
                <w:sz w:val="28"/>
                <w:szCs w:val="28"/>
              </w:rPr>
              <w:t>近三年在本市举办类似大型招聘活动，服务鹤山企</w:t>
            </w:r>
            <w:r>
              <w:rPr>
                <w:rFonts w:ascii="方正仿宋_GBK;Arial" w:hAnsi="方正仿宋_GBK;Arial" w:cs="Times New Roman" w:eastAsia="等线;DengXian"/>
                <w:sz w:val="28"/>
                <w:szCs w:val="28"/>
              </w:rPr>
              <w:t>业总数超</w:t>
            </w:r>
            <w:r>
              <w:rPr>
                <w:rFonts w:eastAsia="方正仿宋_GBK;Arial" w:cs="Times New Roman" w:ascii="方正仿宋_GBK;Arial" w:hAnsi="方正仿宋_GBK;Arial"/>
                <w:sz w:val="28"/>
                <w:szCs w:val="28"/>
              </w:rPr>
              <w:t>200</w:t>
            </w:r>
            <w:r>
              <w:rPr>
                <w:rFonts w:ascii="方正仿宋_GBK;Arial" w:hAnsi="方正仿宋_GBK;Arial" w:cs="Times New Roman" w:eastAsia="方正仿宋_GBK;Arial"/>
                <w:sz w:val="28"/>
                <w:szCs w:val="28"/>
              </w:rPr>
              <w:t>家</w:t>
            </w:r>
            <w:r>
              <w:rPr>
                <w:rFonts w:ascii="方正仿宋_GBK;Arial" w:hAnsi="方正仿宋_GBK;Arial" w:cs="Times New Roman" w:eastAsia="等线;DengXian"/>
                <w:sz w:val="28"/>
                <w:szCs w:val="28"/>
              </w:rPr>
              <w:t>的</w:t>
            </w:r>
            <w:r>
              <w:rPr>
                <w:rFonts w:ascii="方正仿宋_GBK;Arial" w:hAnsi="方正仿宋_GBK;Arial" w:cs="Times New Roman" w:eastAsia="等线;DengXian"/>
                <w:sz w:val="28"/>
                <w:szCs w:val="28"/>
              </w:rPr>
              <w:t>，得</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w:t>
            </w:r>
            <w:r>
              <w:rPr>
                <w:rFonts w:ascii="方正仿宋_GBK;Arial" w:hAnsi="方正仿宋_GBK;Arial" w:cs="Times New Roman" w:eastAsia="等线;DengXian"/>
                <w:sz w:val="28"/>
                <w:szCs w:val="28"/>
              </w:rPr>
              <w:t>超</w:t>
            </w:r>
            <w:r>
              <w:rPr>
                <w:rFonts w:eastAsia="方正仿宋_GBK;Arial" w:cs="Times New Roman" w:ascii="方正仿宋_GBK;Arial" w:hAnsi="方正仿宋_GBK;Arial"/>
                <w:sz w:val="28"/>
                <w:szCs w:val="28"/>
              </w:rPr>
              <w:t>150</w:t>
            </w:r>
            <w:r>
              <w:rPr>
                <w:rFonts w:ascii="方正仿宋_GBK;Arial" w:hAnsi="方正仿宋_GBK;Arial" w:cs="Times New Roman" w:eastAsia="方正仿宋_GBK;Arial"/>
                <w:sz w:val="28"/>
                <w:szCs w:val="28"/>
              </w:rPr>
              <w:t>家</w:t>
            </w:r>
            <w:r>
              <w:rPr>
                <w:rFonts w:ascii="方正仿宋_GBK;Arial" w:hAnsi="方正仿宋_GBK;Arial" w:cs="Times New Roman" w:eastAsia="等线;DengXian"/>
                <w:sz w:val="28"/>
                <w:szCs w:val="28"/>
              </w:rPr>
              <w:t>的</w:t>
            </w:r>
            <w:r>
              <w:rPr>
                <w:rFonts w:ascii="方正仿宋_GBK;Arial" w:hAnsi="方正仿宋_GBK;Arial" w:cs="Times New Roman" w:eastAsia="等线;DengXian"/>
                <w:sz w:val="28"/>
                <w:szCs w:val="28"/>
              </w:rPr>
              <w:t>得</w:t>
            </w:r>
            <w:r>
              <w:rPr>
                <w:rFonts w:eastAsia="方正仿宋_GBK;Arial" w:cs="Times New Roman" w:ascii="方正仿宋_GBK;Arial" w:hAnsi="方正仿宋_GBK;Arial"/>
                <w:sz w:val="28"/>
                <w:szCs w:val="28"/>
              </w:rPr>
              <w:t>4</w:t>
            </w:r>
            <w:r>
              <w:rPr>
                <w:rFonts w:ascii="方正仿宋_GBK;Arial" w:hAnsi="方正仿宋_GBK;Arial" w:cs="Times New Roman" w:eastAsia="方正仿宋_GBK;Arial"/>
                <w:sz w:val="28"/>
                <w:szCs w:val="28"/>
              </w:rPr>
              <w:t>分</w:t>
            </w:r>
            <w:r>
              <w:rPr>
                <w:rFonts w:ascii="方正仿宋_GBK;Arial" w:hAnsi="方正仿宋_GBK;Arial" w:cs="Times New Roman" w:eastAsia="等线;DengXian"/>
                <w:sz w:val="28"/>
                <w:szCs w:val="28"/>
              </w:rPr>
              <w:t>，超</w:t>
            </w:r>
            <w:r>
              <w:rPr>
                <w:rFonts w:eastAsia="等线;DengXian" w:cs="Times New Roman" w:ascii="方正仿宋_GBK;Arial" w:hAnsi="方正仿宋_GBK;Arial"/>
                <w:sz w:val="28"/>
                <w:szCs w:val="28"/>
              </w:rPr>
              <w:t>100</w:t>
            </w:r>
            <w:r>
              <w:rPr>
                <w:rFonts w:ascii="方正仿宋_GBK;Arial" w:hAnsi="方正仿宋_GBK;Arial" w:cs="Times New Roman" w:eastAsia="等线;DengXian"/>
                <w:sz w:val="28"/>
                <w:szCs w:val="28"/>
              </w:rPr>
              <w:t>家的得</w:t>
            </w:r>
            <w:r>
              <w:rPr>
                <w:rFonts w:eastAsia="等线;DengXian" w:cs="Times New Roman" w:ascii="方正仿宋_GBK;Arial" w:hAnsi="方正仿宋_GBK;Arial"/>
                <w:sz w:val="28"/>
                <w:szCs w:val="28"/>
              </w:rPr>
              <w:t>3</w:t>
            </w:r>
            <w:r>
              <w:rPr>
                <w:rFonts w:ascii="方正仿宋_GBK;Arial" w:hAnsi="方正仿宋_GBK;Arial" w:cs="Times New Roman" w:eastAsia="等线;DengXian"/>
                <w:sz w:val="28"/>
                <w:szCs w:val="28"/>
              </w:rPr>
              <w:t>分，不足</w:t>
            </w:r>
            <w:r>
              <w:rPr>
                <w:rFonts w:eastAsia="等线;DengXian" w:cs="Times New Roman" w:ascii="方正仿宋_GBK;Arial" w:hAnsi="方正仿宋_GBK;Arial"/>
                <w:sz w:val="28"/>
                <w:szCs w:val="28"/>
              </w:rPr>
              <w:t>100</w:t>
            </w:r>
            <w:r>
              <w:rPr>
                <w:rFonts w:ascii="方正仿宋_GBK;Arial" w:hAnsi="方正仿宋_GBK;Arial" w:cs="Times New Roman" w:eastAsia="等线;DengXian"/>
                <w:sz w:val="28"/>
                <w:szCs w:val="28"/>
              </w:rPr>
              <w:t>家</w:t>
            </w:r>
            <w:r>
              <w:rPr>
                <w:rFonts w:ascii="方正仿宋_GBK;Arial" w:hAnsi="方正仿宋_GBK;Arial" w:cs="Times New Roman" w:eastAsia="等线;DengXian"/>
                <w:sz w:val="28"/>
                <w:szCs w:val="28"/>
              </w:rPr>
              <w:t>的不得分</w:t>
            </w:r>
            <w:r>
              <w:rPr>
                <w:rFonts w:ascii="方正仿宋_GBK;Arial" w:hAnsi="方正仿宋_GBK;Arial" w:cs="Times New Roman" w:eastAsia="方正仿宋_GBK;Arial"/>
                <w:sz w:val="28"/>
                <w:szCs w:val="28"/>
              </w:rPr>
              <w:t>。</w:t>
            </w:r>
          </w:p>
        </w:tc>
      </w:tr>
      <w:tr>
        <w:trPr>
          <w:trHeight w:val="76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sz w:val="28"/>
                <w:szCs w:val="28"/>
              </w:rPr>
            </w:pPr>
            <w:r>
              <w:rPr>
                <w:rFonts w:ascii="方正仿宋_GBK;Arial" w:hAnsi="方正仿宋_GBK;Arial" w:eastAsia="方正仿宋_GBK;Arial"/>
                <w:sz w:val="28"/>
                <w:szCs w:val="28"/>
              </w:rPr>
              <w:t>人力资源沙龙活动（</w:t>
            </w:r>
            <w:r>
              <w:rPr>
                <w:rFonts w:eastAsia="方正仿宋_GBK;Arial" w:ascii="方正仿宋_GBK;Arial" w:hAnsi="方正仿宋_GBK;Arial"/>
                <w:sz w:val="28"/>
                <w:szCs w:val="28"/>
              </w:rPr>
              <w:t>5</w:t>
            </w:r>
            <w:r>
              <w:rPr>
                <w:rFonts w:ascii="方正仿宋_GBK;Arial" w:hAnsi="方正仿宋_GBK;Arial" w:eastAsia="方正仿宋_GBK;Arial"/>
                <w:sz w:val="28"/>
                <w:szCs w:val="28"/>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法律法规宣传</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定期为本市企业人力资源</w:t>
            </w:r>
            <w:r>
              <w:rPr>
                <w:rFonts w:ascii="方正仿宋_GBK;Arial" w:hAnsi="方正仿宋_GBK;Arial" w:cs="Times New Roman" w:eastAsia="等线;DengXian"/>
                <w:sz w:val="28"/>
                <w:szCs w:val="28"/>
              </w:rPr>
              <w:t>岗位</w:t>
            </w:r>
            <w:r>
              <w:rPr>
                <w:rFonts w:ascii="方正仿宋_GBK;Arial" w:hAnsi="方正仿宋_GBK;Arial" w:cs="Times New Roman" w:eastAsia="等线;DengXian"/>
                <w:sz w:val="28"/>
                <w:szCs w:val="28"/>
              </w:rPr>
              <w:t>人员</w:t>
            </w:r>
            <w:r>
              <w:rPr>
                <w:rFonts w:ascii="方正仿宋_GBK;Arial" w:hAnsi="方正仿宋_GBK;Arial" w:cs="Times New Roman" w:eastAsia="方正仿宋_GBK;Arial"/>
                <w:sz w:val="28"/>
                <w:szCs w:val="28"/>
              </w:rPr>
              <w:t>提供法律法规公益</w:t>
            </w:r>
            <w:r>
              <w:rPr>
                <w:rFonts w:ascii="方正仿宋_GBK;Arial" w:hAnsi="方正仿宋_GBK;Arial" w:cs="Times New Roman" w:eastAsia="等线;DengXian"/>
                <w:sz w:val="28"/>
                <w:szCs w:val="28"/>
              </w:rPr>
              <w:t>宣传</w:t>
            </w:r>
            <w:r>
              <w:rPr>
                <w:rFonts w:ascii="方正仿宋_GBK;Arial" w:hAnsi="方正仿宋_GBK;Arial" w:cs="Times New Roman" w:eastAsia="等线;DengXian"/>
                <w:sz w:val="28"/>
                <w:szCs w:val="28"/>
              </w:rPr>
              <w:t>、</w:t>
            </w:r>
            <w:r>
              <w:rPr>
                <w:rFonts w:ascii="方正仿宋_GBK;Arial" w:hAnsi="方正仿宋_GBK;Arial" w:cs="Times New Roman" w:eastAsia="方正仿宋_GBK;Arial"/>
                <w:sz w:val="28"/>
                <w:szCs w:val="28"/>
              </w:rPr>
              <w:t>交流活动</w:t>
            </w:r>
            <w:r>
              <w:rPr>
                <w:rFonts w:ascii="方正仿宋_GBK;Arial" w:hAnsi="方正仿宋_GBK;Arial" w:cs="Times New Roman" w:eastAsia="等线;DengXian"/>
                <w:sz w:val="28"/>
                <w:szCs w:val="28"/>
              </w:rPr>
              <w:t>的，</w:t>
            </w:r>
            <w:r>
              <w:rPr>
                <w:rFonts w:ascii="方正仿宋_GBK;Arial" w:hAnsi="方正仿宋_GBK;Arial" w:cs="Times New Roman" w:eastAsia="方正仿宋_GBK;Arial"/>
                <w:sz w:val="28"/>
                <w:szCs w:val="28"/>
              </w:rPr>
              <w:t>满</w:t>
            </w:r>
            <w:r>
              <w:rPr>
                <w:rFonts w:eastAsia="方正仿宋_GBK;Arial" w:cs="Times New Roman" w:ascii="方正仿宋_GBK;Arial" w:hAnsi="方正仿宋_GBK;Arial"/>
                <w:sz w:val="28"/>
                <w:szCs w:val="28"/>
              </w:rPr>
              <w:t>4</w:t>
            </w:r>
            <w:r>
              <w:rPr>
                <w:rFonts w:ascii="方正仿宋_GBK;Arial" w:hAnsi="方正仿宋_GBK;Arial" w:cs="Times New Roman" w:eastAsia="方正仿宋_GBK;Arial"/>
                <w:sz w:val="28"/>
                <w:szCs w:val="28"/>
              </w:rPr>
              <w:t>次</w:t>
            </w:r>
            <w:r>
              <w:rPr>
                <w:rFonts w:eastAsia="方正仿宋_GBK;Arial" w:cs="Times New Roman" w:ascii="方正仿宋_GBK;Arial" w:hAnsi="方正仿宋_GBK;Arial"/>
                <w:sz w:val="28"/>
                <w:szCs w:val="28"/>
              </w:rPr>
              <w:t>/</w:t>
            </w:r>
            <w:r>
              <w:rPr>
                <w:rFonts w:ascii="方正仿宋_GBK;Arial" w:hAnsi="方正仿宋_GBK;Arial" w:cs="Times New Roman" w:eastAsia="方正仿宋_GBK;Arial"/>
                <w:sz w:val="28"/>
                <w:szCs w:val="28"/>
              </w:rPr>
              <w:t>年，</w:t>
            </w:r>
            <w:r>
              <w:rPr>
                <w:rFonts w:ascii="方正仿宋_GBK;Arial" w:hAnsi="方正仿宋_GBK;Arial" w:cs="Times New Roman" w:eastAsia="等线;DengXian"/>
                <w:sz w:val="28"/>
                <w:szCs w:val="28"/>
              </w:rPr>
              <w:t>得</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少一次扣一分。</w:t>
            </w:r>
          </w:p>
        </w:tc>
      </w:tr>
      <w:tr>
        <w:trPr>
          <w:trHeight w:val="76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价格评分（</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sz w:val="28"/>
                <w:szCs w:val="28"/>
              </w:rPr>
              <w:t>以最低的有效报价为评标基准报价，其价格为满分</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分。其他投标人的价格分统一按照下列公式计算：投标报价得分</w:t>
            </w:r>
            <w:r>
              <w:rPr>
                <w:rFonts w:eastAsia="方正仿宋_GBK;Arial" w:cs="Times New Roman" w:ascii="方正仿宋_GBK;Arial" w:hAnsi="方正仿宋_GBK;Arial"/>
                <w:sz w:val="28"/>
                <w:szCs w:val="28"/>
              </w:rPr>
              <w:t>=</w:t>
            </w:r>
            <w:r>
              <w:rPr>
                <w:rFonts w:ascii="方正仿宋_GBK;Arial" w:hAnsi="方正仿宋_GBK;Arial" w:cs="Times New Roman" w:eastAsia="方正仿宋_GBK;Arial"/>
                <w:sz w:val="28"/>
                <w:szCs w:val="28"/>
              </w:rPr>
              <w:t>（评标基准价</w:t>
            </w:r>
            <w:r>
              <w:rPr>
                <w:rFonts w:eastAsia="方正仿宋_GBK;Arial" w:cs="Times New Roman" w:ascii="方正仿宋_GBK;Arial" w:hAnsi="方正仿宋_GBK;Arial"/>
                <w:sz w:val="28"/>
                <w:szCs w:val="28"/>
              </w:rPr>
              <w:t>/</w:t>
            </w:r>
            <w:r>
              <w:rPr>
                <w:rFonts w:ascii="方正仿宋_GBK;Arial" w:hAnsi="方正仿宋_GBK;Arial" w:cs="Times New Roman" w:eastAsia="方正仿宋_GBK;Arial"/>
                <w:sz w:val="28"/>
                <w:szCs w:val="28"/>
              </w:rPr>
              <w:t>投标报价）</w:t>
            </w:r>
            <w:r>
              <w:rPr>
                <w:rFonts w:eastAsia="方正仿宋_GBK;Arial" w:cs="Times New Roman" w:ascii="方正仿宋_GBK;Arial" w:hAnsi="方正仿宋_GBK;Arial"/>
                <w:sz w:val="28"/>
                <w:szCs w:val="28"/>
              </w:rPr>
              <w:t>×5</w:t>
            </w:r>
            <w:r>
              <w:rPr>
                <w:rFonts w:ascii="方正仿宋_GBK;Arial" w:hAnsi="方正仿宋_GBK;Arial" w:cs="Times New Roman" w:eastAsia="方正仿宋_GBK;Arial"/>
                <w:sz w:val="28"/>
                <w:szCs w:val="28"/>
              </w:rPr>
              <w:t>。</w:t>
            </w:r>
          </w:p>
        </w:tc>
      </w:tr>
      <w:tr>
        <w:trPr>
          <w:trHeight w:val="502" w:hRule="atLeast"/>
          <w:cantSplit w:val="true"/>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w:hAnsi="方正仿宋_GBK;Arial" w:eastAsia="方正仿宋_GBK;Arial" w:cs="Times New Roman"/>
                <w:sz w:val="28"/>
                <w:szCs w:val="28"/>
              </w:rPr>
            </w:pPr>
            <w:r>
              <w:rPr>
                <w:rFonts w:ascii="方正仿宋_GBK;Arial" w:hAnsi="方正仿宋_GBK;Arial" w:cs="Times New Roman" w:eastAsia="方正仿宋_GBK;Arial"/>
                <w:b/>
                <w:sz w:val="28"/>
                <w:szCs w:val="28"/>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Normal"/>
        <w:rPr>
          <w:rFonts w:ascii="方正仿宋_GBK;Arial" w:hAnsi="方正仿宋_GBK;Arial" w:eastAsia="方正仿宋_GBK;Arial"/>
          <w:sz w:val="28"/>
          <w:szCs w:val="28"/>
        </w:rPr>
      </w:pPr>
      <w:r>
        <w:rPr>
          <w:rFonts w:eastAsia="方正仿宋_GBK;Arial" w:ascii="方正仿宋_GBK;Arial" w:hAnsi="方正仿宋_GBK;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Arial"/>
    <w:charset w:val="00"/>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cp:keywords/>
  <dc:language>en-US</dc:language>
  <cp:lastModifiedBy>冯英杰</cp:lastModifiedBy>
  <dcterms:modified xsi:type="dcterms:W3CDTF">2024-10-24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F15DEA08EA07F942D11674222BD32_43</vt:lpwstr>
  </property>
  <property fmtid="{D5CDD505-2E9C-101B-9397-08002B2CF9AE}" pid="3" name="KSOProductBuildVer">
    <vt:lpwstr>2052-12.9.0.18616</vt:lpwstr>
  </property>
  <property fmtid="{D5CDD505-2E9C-101B-9397-08002B2CF9AE}" pid="4" name="commondata">
    <vt:lpwstr>commondata</vt:lpwstr>
  </property>
</Properties>
</file>